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ОСТРАННЫЙ ЯЗЫК: ДВА ИНОСТРАННЫХ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5"/>
      </w:tblGrid>
      <w:tr>
        <w:trPr>
          <w:trHeight w:val="1201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_ 201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 Абдез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сновному   модулю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В011900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ОСТРАННЫЙ ЯЗЫК: ДВА ИНОСТРАННЫХ ЯЗЫ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ает дисциплину </w:t>
      </w:r>
    </w:p>
    <w:p>
      <w:pPr>
        <w:pStyle w:val="Heading3"/>
        <w:rPr/>
      </w:pPr>
      <w:r>
        <w:rPr>
          <w:b/>
          <w:sz w:val="24"/>
          <w:szCs w:val="24"/>
          <w:u w:val="none"/>
          <w:lang w:val="kk-KZ"/>
        </w:rPr>
        <w:t xml:space="preserve"> </w:t>
      </w:r>
      <w:r>
        <w:rPr>
          <w:b/>
          <w:sz w:val="24"/>
          <w:szCs w:val="24"/>
          <w:u w:val="none"/>
        </w:rPr>
        <w:t>«АНАЛИТИЧЕСКОЕ ЧТЕНИЕ</w:t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 xml:space="preserve">( ПЕРВЫЙ ИНОСТРАННЫЙ ЯЗЫК )» </w:t>
      </w:r>
      <w:r>
        <w:rPr>
          <w:sz w:val="24"/>
          <w:szCs w:val="24"/>
          <w:u w:val="none"/>
        </w:rPr>
        <w:t>(3 креди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курс, к/о, семестр (осенний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преподавателях, ведущих дисциплины модуля: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t>По дисциплине «Аналитическое чтение( первый иностранный язык 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рбек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.О.  ст. преподаватель кафедры иностранной филологии и общего языкознания КазНУ имени аль-Фараб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ис:  кафедра иностранных языков ГУК 304 кабинет Тел.: (3272) 3773330 (аб.12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Аналитическое чтение (первый иностранный язык)» ориентирована, в качестве своей основной цели ориентирована на формирование у студентов навыков полноценного филологического анализа художественног о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ацию знаний по стилистике английского языка в контексте прак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анализу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мения распознавать коннотации и стилистическую окраску лексических единиц, адекватно декодировать их экспрессивно-эмоционально-оценочные характеристики и образные употребления слов в художественном тек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мения распознавать основные особенности индивидуального ст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альнейшее расширение словарного запаса студента, в особенности его пасс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умения грамотно и стилистически адекватно оформлять свой анали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о пользоваться специальной терминолог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модулю – повышение работы по овладению основами устной и письменной речи в общепринятых сферах функционирования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практические навыки  во всех видах речевой деятельности на английском языке; способность к восприятию, анализу и обобщению информации; логически и грамматически правильному оформлению высказывания, умению выражать свое собствен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реквизиты, постреквиз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реквизиты: обязательный курс английского языка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I курсе является базой для его изучения в следующем семестре, чтобы освоить данный курс, необходимы глубокие знания английского языка по 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еквизиты: позволяет изучение обязательного курса английского языка в следующем семестре бакалаври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дисциплина «Аналитическое чтение( первый иностранный язык )» </w:t>
      </w:r>
      <w:r>
        <w:rPr>
          <w:sz w:val="24"/>
          <w:szCs w:val="24"/>
          <w:u w:val="none"/>
        </w:rPr>
        <w:t>(3 креди</w:t>
      </w:r>
      <w:r>
        <w:rPr>
          <w:sz w:val="24"/>
          <w:szCs w:val="24"/>
          <w:u w:val="none"/>
          <w:lang w:val="kk-KZ"/>
        </w:rPr>
        <w:t>та</w:t>
      </w:r>
      <w:r>
        <w:rPr>
          <w:sz w:val="24"/>
          <w:szCs w:val="24"/>
          <w:u w:val="non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рофессионально-педагогическими знаниями и  фор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, владеющего иностранными языками в соответствии с требованиями европейского станда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международно-принятого уровневого подхода к обу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 языком с учетом особенностей национальной образов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</w:t>
      </w:r>
      <w:r>
        <w:rPr>
          <w:rFonts w:cs="Times New Roman" w:ascii="Times New Roman" w:hAnsi="Times New Roman"/>
          <w:sz w:val="24"/>
          <w:szCs w:val="24"/>
        </w:rPr>
        <w:t>ским язык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к государственным, </w:t>
      </w:r>
      <w:r>
        <w:rPr>
          <w:rFonts w:cs="Times New Roman" w:ascii="Times New Roman" w:hAnsi="Times New Roman"/>
          <w:sz w:val="24"/>
          <w:szCs w:val="24"/>
        </w:rPr>
        <w:t xml:space="preserve">для межличностного общения и в межкультурной коммуникации; умение пользоваться русским языком для межличностного общения и в межкультурной коммуникации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пользоваться современными методиками и технологиями, информационными и мультимедийными средствами обучения, научной и справочной литературой и словарями различных типов;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знакомстсво с разнообразными методами, приемами и формами работы учителя иностранного языка на современном этапе развития школы; </w:t>
      </w:r>
      <w:r>
        <w:rPr>
          <w:rFonts w:cs="Times New Roman" w:ascii="Times New Roman" w:hAnsi="Times New Roman"/>
          <w:sz w:val="24"/>
          <w:szCs w:val="24"/>
        </w:rPr>
        <w:t>приобретение необходимых практически значимых умений и навыков в выбранной специ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модулю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ладеет заданным объемом фундаментальных знаний в области соци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уманитарных, естественных и общепрофессиональных нау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бладает билингвальной коммуникативной компетенцией, умением уст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 письменно в свободной форме излагать свои мысли в современном социокультурном сообществ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ффективно осуществляет педагогическ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аствует в государственных и международных проектах в сфере иноязыч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правляет учебным процессом освоения двух иностранных языков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едствами межкультурн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владеть основными способами выражения семантической, коммуникативной и структурной преемственности между частями высказывания – композиционными элементами текста (введение, основная часть, заключение), сверхфразовыми единствами, предложениями; уметь свободно выражать свои мысли, адекватно используя разнообразные языковые средства с целью выделения релевант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ОБЪЕМ И СОДЕРЖАНИЕ ДИСЦИПЛИНЫ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20"/>
        <w:gridCol w:w="118"/>
        <w:gridCol w:w="551"/>
        <w:gridCol w:w="6"/>
        <w:gridCol w:w="133"/>
        <w:gridCol w:w="3756"/>
        <w:gridCol w:w="18"/>
        <w:gridCol w:w="832"/>
        <w:gridCol w:w="18"/>
      </w:tblGrid>
      <w:tr>
        <w:trPr>
          <w:trHeight w:val="2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u w:val="none"/>
                <w:lang w:val="ru-RU" w:eastAsia="ru-RU"/>
              </w:rPr>
              <w:t>Дисциплина «Аналитическое чтение( первый иностранный язык )» (3 кредита)</w:t>
            </w:r>
          </w:p>
        </w:tc>
      </w:tr>
      <w:tr>
        <w:trPr>
          <w:trHeight w:val="2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СР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arth today</w:t>
            </w:r>
          </w:p>
        </w:tc>
      </w:tr>
      <w:tr>
        <w:trPr>
          <w:trHeight w:val="8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 Hemingway,The Capital of the Wor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aking about admissions, hou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Forming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Dependent 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Quant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gram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Form filling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2.Table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Expanding answers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2.Dascribing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Discussing aspects of culture shock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. Faulkne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casso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atching paragraphs to                                                                      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hort answ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Chosing the best 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ing your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ing the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ing and pl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afting and editing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ubject-verb 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Present simple vs. present    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Quant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ort answ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ving and justifying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opinion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.S. Maugham, The Four Dutch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F/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mmery comple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cting signific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ring data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tr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 and sc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for 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for 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ltiple ch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elling a dia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ing ad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impact of tourism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ый лингвостили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and coherence: paragrap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ain 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lus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g form and 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al li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writing simultaneous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nected speech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mmery comple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2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areer or a job</w:t>
            </w:r>
          </w:p>
        </w:tc>
      </w:tr>
      <w:tr>
        <w:trPr>
          <w:trHeight w:val="11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.Barthelme, Affro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  Scanning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/N/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ing headings to paragrap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elling a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ing and contrasting dat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plans and arrang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st linkers/mar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derstanding information in tables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ing a flow ch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job you would like to do in the fu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job related question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 Joy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im Support: (p.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ng relative clauses( p.69-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luating and challenging id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son/result claus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ing verbs in essay tit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writing simultaneousl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di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 completion, Matching (p.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cussing school and crime related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Vocabulary-Grammar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remember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herine Ann Port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/F/NG Identifying the writer’s purpo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a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uence and purpo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defining relative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vocabulary, The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ans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completion, Signpos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ing the 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cussing issues related to globaliz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ing the argument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stow, Freestone at the Fai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assification, Multiple choice, Matching headings and note tak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your opinio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 condition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iding repeti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eal condition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gsaw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adverb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ies to keep fit or healt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questions on health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ый лингвостили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mpl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ing conclu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s of purpo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vs.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able and uncountable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 and 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for main id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transfer- pie charts &amp; bar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te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a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technological developments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  </w:t>
            </w:r>
          </w:p>
        </w:tc>
      </w:tr>
      <w:tr>
        <w:trPr>
          <w:trHeight w:val="8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es Aldrid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urance for Hon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 completion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ing the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ing id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ing your argument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the future: predictions &amp; inten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fix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ss patter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w chart, Multiple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school memories, emails &amp; let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the future of the internet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es Aldrid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urance for Hon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ing visuals with text. Identification of beliefs or arguments. Matching headings to para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e linking words &amp; example sentences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 of obligation &amp; pro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ing useful language in reading tex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 on adverti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ый лингвостили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 художестве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/N/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y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 tips for the IELTS Reading modu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L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modul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ocations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 &amp;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 tips for recoding, remembering &amp; using new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wa in unstressed syllab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ый лингвостили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 художе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L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modu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 tips for the IEL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module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Vocabulary-Grammar Test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rememb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>EXAMIN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 дисциплины в системе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, Writing, Speaking, Listening, Language focus, Vocabulary, Pronunciation, Study skills, Academic reading, Academic writing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и информационно 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художественной прозы на английском языке: методическое пособие / Сост. А. В. Копылов. – Мурманск: МГПУ, 2009. – 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бенко Л.Г., Казарин Ю. В. Лингвистический анализ художественного текста. – М.:Флинта; Наук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харенко В. А. Интерпретация текста: учебное пособие для студентов пединститутов. –Л.: Просвещение, 1978. – 3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хайлов Н. Н. Теория художественного текста: учебное пособие дл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х факультетов высших учебных заведений . – М.: Издательский центр «Академия», 2006. – 2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Николина Н. А. Филологический анализ текста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тическое чтение / сост. Л. С. Билоус, А. В. Копылов. – Мурманск : МГПИ, 1999. – 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Антрушина Г.Б. и др. Лексикология англий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: Дрофа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Арнольд И.В. Лексикология современного англий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73 и последующи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рнольд И. В. Семантика. Стилистика. Интертекстуальность. – СПб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Арнольд И.В. Стилистика современного англий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: Флинта, Наука,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Гальперин, И.Р. Стилистика английского языка / И.Р. Гальперин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 : Выс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1977. – 3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ениева, Е. Ю. Джеймс Джойс / Е. Ю. Гениева // Джойс, Дж. Дублинцы. Порт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а в юности. – М. : Прогресс, 1982. – С. 7 –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Гилянова А.Г., Оссовская М.И. Аналитическое чтение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Л.: Просвещение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Гюббенет И. В. Основы филологической интерпретации литературн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художественного текста. – М.: Издательство Московского университета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ымарский М. Я. Проблемы текстообразования и художественный текст. – СПб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Иванова Т. П., Брандес О. П. Стилистическая интерпретация текста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Кухаренко, В.А. Практикум по стилистике английского языка / В. А. Кухаренко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 : Высшая школа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Лукин В. А. Художественный текст: Основы лингвистической теории и эле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. –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осткова, С. Я. Английская литературоведческая терминология / С. Я. Мост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Смыкалова, С. П. Чернявская. – Л. : Просвещение, 1967. – 1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Пелевина, Г.Н. Стилистический анализ художественного текста / Г. Н. Пелевина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Л. : Просвещение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Сосновская В.Б. Аналитическое чтение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: Высшая школа, 19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Сошальская Е.Г., Прохорова В.И. Стилистический анализ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Тураева З.Я. Лингвистика текста (Текст: структура и семантика)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Тюпа В. И. Аналитика художественного: Введение в литературоведческий анализ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Успенский Б. Поэтика композиции. – СПб.: Азбука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Фалькович М. М. В помощь читающему литературу на английском языке. Пособие по аналитическому чтению. – М. : Международные отношен</w:t>
      </w:r>
      <w:r>
        <w:rPr>
          <w:rFonts w:cs="Times New Roman" w:ascii="Times New Roman" w:hAnsi="Times New Roman"/>
          <w:sz w:val="24"/>
          <w:szCs w:val="24"/>
          <w:lang w:val="en-US"/>
        </w:rPr>
        <w:t>ия, 1981.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Хализев В. Е. Теория литературы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Шанский Н. М., Махмудов Ш. А. Филологический анализ. – СПб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Читайте больше дома: пособие по домашнему чтению / сост. Е. Я. Гроссман. – М.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шая школа, 1985.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Modern Literary Theory // A. Jefferson, D. Robey (Eds.). – London: B. T. Batsford Ltd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Grundzüge der Literaturwissenschaft // H. L. Arnold, H. Detering (Hg.). – Münch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chenb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lag</w:t>
      </w:r>
      <w:r>
        <w:rPr>
          <w:rFonts w:cs="Times New Roman" w:ascii="Times New Roman" w:hAnsi="Times New Roman"/>
          <w:sz w:val="24"/>
          <w:szCs w:val="24"/>
        </w:rPr>
        <w:t>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гл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русский синонимический словарь/ Ю.Д. Апресян и др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: Русский Язык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хманова О.С. Словарь лингвистических терминов. — М.: Советская энциклопедия, 19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вятковский А. Поэтический словарь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.: Советская энциклопедия, 19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Лингвистический энциклопедический словарь/ Гл. ред. В.Н. Ярцева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М.: Советская энциклопедия, 1990 и последующие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Brewer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r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ble</w:t>
      </w:r>
      <w:r>
        <w:rPr>
          <w:rFonts w:cs="Times New Roman" w:ascii="Times New Roman" w:hAnsi="Times New Roman"/>
          <w:sz w:val="24"/>
          <w:szCs w:val="24"/>
        </w:rPr>
        <w:t>. – Издание 1995 г. и последу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Longman Pictionary of Conteporary English. D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. D Longman group Ltd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citoD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s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sz w:val="24"/>
          <w:szCs w:val="24"/>
        </w:rPr>
        <w:t>/.../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</w:rPr>
        <w:t>88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citoDweb.yspu.org/link1/metod/met44/met44.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 и м</w:t>
      </w:r>
      <w:r>
        <w:rPr>
          <w:rFonts w:cs="Times New Roman" w:ascii="Times New Roman" w:hAnsi="Times New Roman"/>
          <w:b/>
          <w:sz w:val="24"/>
          <w:szCs w:val="24"/>
        </w:rPr>
        <w:t>етодические рекомендации по СРС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02"/>
        <w:gridCol w:w="3060"/>
        <w:gridCol w:w="180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д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сдачи.</w:t>
            </w:r>
          </w:p>
        </w:tc>
      </w:tr>
      <w:tr>
        <w:trPr>
          <w:trHeight w:val="4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skills p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y 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A classroom survey (p.114 T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What makes a good learn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ing vocabulary(p.115 T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Reflecting on what you have lear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Extra practice (photocopiable activ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Answer the 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Using a dictionary (p.117 T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Extensive reading and listening(p.118 T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Understanding verbs in essay titles(p.119 T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Complete new words wi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Es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Revising and recycling vocabulary(p.120 T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Editing 1(p.121 T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Editing 2(p.122 T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Definition/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Edit and correct own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Emphasize the impor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accuracy  in academic wri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Recoding vocabulary(p.123 T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How to revise effectively(p.124 T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Editing (p.125 T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Introduce the idea of mind mapping for vocabular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(РК1-РК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рубежных контроле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7"/>
        <w:gridCol w:w="1413"/>
        <w:gridCol w:w="3902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Цифровой эквивалент баллов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%-ное содержание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4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5-100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0-9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5-89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Хорош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0-8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5-7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0-74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5-6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0-6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5-5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0-5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-49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sz w:val="18"/>
                <w:szCs w:val="18"/>
                <w:lang w:val="en-US" w:eastAsia="ru-RU"/>
              </w:rPr>
              <w:t>Incomplete</w:t>
            </w:r>
            <w:r>
              <w:rPr>
                <w:b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 w:eastAsia="ru-RU"/>
              </w:rPr>
              <w:t>GPA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65-1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 w:eastAsia="ru-RU"/>
              </w:rPr>
              <w:t>GPA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(No </w:t>
            </w:r>
            <w:r>
              <w:rPr>
                <w:b/>
                <w:sz w:val="18"/>
                <w:szCs w:val="18"/>
                <w:lang w:val="ru-RU" w:eastAsia="ru-RU"/>
              </w:rPr>
              <w:t>Р</w:t>
            </w:r>
            <w:r>
              <w:rPr>
                <w:b/>
                <w:sz w:val="18"/>
                <w:szCs w:val="18"/>
                <w:lang w:val="en-US" w:eastAsia="ru-RU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-6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 w:eastAsia="ru-RU"/>
              </w:rPr>
              <w:t>GPA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sz w:val="18"/>
                <w:szCs w:val="18"/>
                <w:lang w:val="en-US" w:eastAsia="ru-RU"/>
              </w:rPr>
              <w:t>Withdrawal</w:t>
            </w:r>
            <w:r>
              <w:rPr>
                <w:b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 w:eastAsia="ru-RU"/>
              </w:rPr>
              <w:t>GPA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lang w:val="en-US" w:eastAsia="ru-RU"/>
              </w:rPr>
            </w:pPr>
            <w:r>
              <w:rPr>
                <w:b/>
                <w:spacing w:val="-6"/>
                <w:sz w:val="18"/>
                <w:szCs w:val="18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pacing w:val="-6"/>
                <w:sz w:val="18"/>
                <w:szCs w:val="18"/>
                <w:lang w:val="en-US" w:eastAsia="ru-RU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spacing w:val="-6"/>
                <w:sz w:val="18"/>
                <w:szCs w:val="18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 w:eastAsia="ru-RU"/>
              </w:rPr>
              <w:t>GPA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sz w:val="18"/>
                <w:szCs w:val="18"/>
                <w:lang w:val="en-US" w:eastAsia="ru-RU"/>
              </w:rPr>
              <w:t>Audit</w:t>
            </w:r>
            <w:r>
              <w:rPr>
                <w:b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 w:eastAsia="ru-RU"/>
              </w:rPr>
              <w:t>GPA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токол № __ от « __ »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кафедр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51:00Z</dcterms:created>
  <dc:creator>Admin</dc:creator>
  <dc:description/>
  <cp:keywords/>
  <dc:language>en-US</dc:language>
  <cp:lastModifiedBy>user</cp:lastModifiedBy>
  <dcterms:modified xsi:type="dcterms:W3CDTF">2013-08-09T07:57:00Z</dcterms:modified>
  <cp:revision>4</cp:revision>
  <dc:subject/>
  <dc:title/>
</cp:coreProperties>
</file>